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kų r. Paluknio Longino Komolovskio gimnazijos 2021-2022 ir 2022-2023 mokslo metų Pagrindinio ugdymo programos ugdymo plan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850"/>
        <w:gridCol w:w="85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ly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klas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klas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-osios klasės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lek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G klas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G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mokų skaičius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8 kl.,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G-II G k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rinis ugdym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tikyba ar et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toji kalba (lenk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etuvi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alstybin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žsien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ngl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ormacinės technologi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ta ir žmo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ietiškumo pagrin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nomika ir versl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l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mogaus s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ir 0,5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formalusi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iet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mokos mokinio ugdymo poreikiams tenki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malus pamokų skaičius mokiniui per savait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mokų skaičius klas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1:00Z</dcterms:created>
  <dc:creator>Nauczyciel</dc:creator>
  <dc:description/>
  <cp:keywords/>
  <dc:language>en-US</dc:language>
  <cp:lastModifiedBy>Nauczyciel</cp:lastModifiedBy>
  <dcterms:modified xsi:type="dcterms:W3CDTF">2021-11-26T12:42:00Z</dcterms:modified>
  <cp:revision>3</cp:revision>
  <dc:subject/>
  <dc:title/>
</cp:coreProperties>
</file>